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41" w:h="221" w:x="11625" w:y="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8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41" w:h="221" w:x="11625" w:y="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86" w:x="667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86" w:x="667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023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4</Words>
  <Characters>13601</Characters>
  <CharactersWithSpaces>115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3:00Z</dcterms:created>
  <dc:creator>Crystal Reports</dc:creator>
  <dc:description>Powered By Crystal</dc:description>
  <dc:language>en-US</dc:language>
  <cp:lastModifiedBy/>
  <dcterms:modified xsi:type="dcterms:W3CDTF">2022-07-12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CAD3EEBEE27999367DC5B604B75A3F94A56300DC2D03A1296005954F442D7CB88E2316F89D978AA393394C1F74396A1AA84AD110ADF2A5D7B2677E44198DF5259B425F15F6EA69930DC60899C075</vt:lpwstr>
  </property>
  <property fmtid="{D5CDD505-2E9C-101B-9397-08002B2CF9AE}" pid="3" name="Business Objects Context Information1">
    <vt:lpwstr>2785719C99CD667B07FD8A11474734C3A0F3C27E6B73279880F6C7514D7E30356728B3244168A119FC1D0A6314C5C2D2B2E056E733BB5C5CA15544FA6663B4D334C82C6179063A85DCE9E8E927D97D57270C0651290E04550FF6CB089D6521596768EB7E411B321E4B7DC1488CDE51AD81C7F74E496B5623BE8ACDD4BE2405C</vt:lpwstr>
  </property>
  <property fmtid="{D5CDD505-2E9C-101B-9397-08002B2CF9AE}" pid="4" name="Business Objects Context Information2">
    <vt:lpwstr>EDFD6EAEEF816C60F4653F55812ADE2AAF56D53ECBFFDB2C00F2170E4A34218006CB8EF7978D53BE1A6CF5AE7E61CF8D193B434D8EACC6253FD4C21D33469D906FE0A6566B09175EA1BFE70399599CD5C980743FF4CEDC00EFB7AF8CA54B2CA5E5943620A74D5C9996A35E058C8478441FD6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C9B67D1D7FF3FFAB5613F931824C62702067B24DF4D0D0BAD027E0EFDEF13367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40E4355547E4C8C4B5322C2FD59DDEDC</vt:lpwstr>
  </property>
  <property fmtid="{D5CDD505-2E9C-101B-9397-08002B2CF9AE}" pid="8" name="Operator">
    <vt:lpwstr>utilizator buget1</vt:lpwstr>
  </property>
</Properties>
</file>